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361315</wp:posOffset>
            </wp:positionV>
            <wp:extent cx="7123430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ot. n. 212/C.R.P.                        </w:t>
      </w:r>
      <w:r>
        <w:rPr>
          <w:b/>
        </w:rPr>
        <w:t xml:space="preserve">                                       </w:t>
      </w:r>
      <w:r>
        <w:rPr/>
        <w:t>del 13/10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Direzione Casa Circondari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u w:val="single"/>
        </w:rPr>
        <w:t xml:space="preserve">  </w:t>
      </w:r>
      <w:r>
        <w:rPr>
          <w:b/>
          <w:u w:val="single"/>
        </w:rPr>
        <w:t>T A R A N T 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E p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Provveditorato Region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Amministrazione Penitenziar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B A R I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Segreteria Naz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UILPA Polizia Penitenzia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u w:val="single"/>
        </w:rPr>
        <w:t>R O M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ggetto: reparto femmin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</w:t>
      </w:r>
      <w:r>
        <w:rPr/>
        <w:t>Lo scrivente chiede alla S.V. se ad oggi ci siano poliziotte esonerate a prestare servizio presso il reparto femminile e l’eventuale motivazione.</w:t>
      </w:r>
    </w:p>
    <w:p>
      <w:pPr>
        <w:pStyle w:val="Normal"/>
        <w:spacing w:lineRule="auto" w:line="480"/>
        <w:jc w:val="both"/>
        <w:rPr/>
      </w:pPr>
      <w:r>
        <w:rPr/>
        <w:t xml:space="preserve">Tale richiesta è avanzata  al fine di garantire le pari opportunità tra le poliziotte e per predisporre le giuste tutele al restante personale colà in servizio, nel caso in cui la S.V. dovesse rappresentare eventuali criticità. </w:t>
      </w:r>
    </w:p>
    <w:p>
      <w:pPr>
        <w:pStyle w:val="Normal"/>
        <w:spacing w:lineRule="auto" w:line="480"/>
        <w:jc w:val="both"/>
        <w:rPr/>
      </w:pPr>
      <w:r>
        <w:rPr/>
        <w:t>Restasi in attesa di riscontro.</w:t>
      </w:r>
    </w:p>
    <w:p>
      <w:pPr>
        <w:pStyle w:val="Normal"/>
        <w:spacing w:lineRule="auto" w:line="480"/>
        <w:jc w:val="both"/>
        <w:rPr/>
      </w:pPr>
      <w:r>
        <w:rPr/>
        <w:t xml:space="preserve">Cordialmente.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6"/>
          <w:szCs w:val="26"/>
        </w:rPr>
        <w:t>Il Segretario Regional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F.to Stefano CAPORIZZ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284" w:top="719" w:footer="719" w:bottom="9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3" w:leader="none"/>
      </w:tabs>
      <w:rPr>
        <w:lang w:val="en-US" w:eastAsia="en-US" w:bidi="ar-SA"/>
      </w:rPr>
    </w:pPr>
    <w:r>
      <w:rPr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8:00Z</dcterms:created>
  <dc:creator>Alex</dc:creator>
  <dc:description/>
  <dc:language>en-US</dc:language>
  <cp:lastModifiedBy>stefano</cp:lastModifiedBy>
  <cp:lastPrinted>2015-07-03T14:37:00Z</cp:lastPrinted>
  <dcterms:modified xsi:type="dcterms:W3CDTF">2016-10-13T10:48:00Z</dcterms:modified>
  <cp:revision>2</cp:revision>
  <dc:subject/>
  <dc:title>Prot</dc:title>
</cp:coreProperties>
</file>